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E MAKER - GIF SCREEN CAPTURE UTILITY -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Reidar Gresseth and Chris 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.O. Box 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Vancouver, B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V6B 3X5  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Maker copyright (c) Reidar Gresseth &amp; Chris Hook 1992. 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r (im.exe) is a shareware program and is not free.  You ma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for a limited period not to exceed one month aft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you must register the program.  Also, all files created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package are copyright (c) Reidar Gresseth &amp; Chris Hook 199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produced by Image Maker may be used after the Image Ma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period only by registering for this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 will be known collectively as explosiv lo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ontinue to use this package or any program derived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then a payment of $20.00 US is expected.  This pack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as-is with no restriction on its use or function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allows you to legally continue using the soft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oftware derived from this package after the evaluation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ayments and/or enquires for this program should be sent t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ok and Gresse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.O. Box 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ncouver, B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6B 3X5  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F and "Graphics Interchange Format" are trademarks (tm)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Incorporated, an H\&amp;R Block Company.  Thanks to Stev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nett and Steve Wilhite for providing a useful LZW decod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 This program will only work on EGA or VGA monitors. The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by the Image Maker are 16 color GIF images. If you have 256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F images that you wish to use in the Image Maker, then we recomen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purchase or download an image processing package that allows such i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properly converted from 256 to 16 colors. A good image proc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will typically also be able to read in graphic images in mos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 formats (e.g., TIFF, TARGA, BMP, etc.) and faithfully convert those i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16 color GIF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you may wish to rescale your image in the imag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 so as to take full advantage of the Image Maker's screen capt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IMAGER MA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maker is a package that will let you create your ow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rs.  All you need is your favourite GIF images and a EG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 monitor.  Simply specify which part of the image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ure and Image Maker does the rest.   A screen sav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which will display your image without flicker, regar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ize of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up Image Maker simply ru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&gt; im [-c|-m] [director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-c specifies that the interface should force colou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-m option specifies that the interface shoul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 mode.  Image Maker will read the specified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given, for files, otherwise the program will sear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.  To exit Image Maker press the Escap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program is run a full screen interface appear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windows.  The first window contain a list of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directory.  This list is alphabetized with a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ing on the topmost line.  To select a file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with the following keys: Home, End, Page Up, Page D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Up and Cursor Down.  You can also select fil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first letter of th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window is the help window.  This gives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how to use the program as well as ind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display parameters have been selected.  The monito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either EGA or VGA.  If you have a VGA monitor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one or the other while if you have an EGA monit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select EGA display mode.  This parameter can be toggl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F1 key.  The second parameter, called adjust col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 you change the displayed colors.  For example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colour is nonblack then potentially the image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play properly as a screen saver.  Set this option t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x this problem, this parameter is toggled using the F2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window is the error window.  This window display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that have occurred, either in displaying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 capturing the image to a screen saver.  The 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ears as soon as you press a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image is selected, press enter to display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maker is only designed to show images with more than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s properly.  If the image has more than 16 colors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isplayed asking you whether you wish to continu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.  If you press enter to continue you may find that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splayed with an unsuitable color set.  There ar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which will convert 256 color images to 16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image is displayed, a box will appear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ctangle is the area that will be captured into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r.  You can use the cursor keys to move the box to any 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creen.  If you hold the control key, then you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keys to resize the box.  Note that Image Maker will not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ove the box outside of the screen image and it will not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lect an area which is beyond a certain siz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ly important since the larger the image the grea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memory that will be used by the subsequent screen sa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image is selected, press enter to save the imag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set adjust colors to on then this may take a few secon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djust colors is off then the program should return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ly.  The cursor will be positioned on the new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created.  Press enter to run the new executabl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 you demo the new screen saver without exiting Image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VGA monitor and you save an image in the EGA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then you may have to use the "jerky" option of explosiv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duce smoothly moving image, that is, if the image mo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mooth then "jerky" must be specified to correct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is not available in the Image Maker interface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to exit Image Maker first to display this new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r properly, simply 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&gt; [explogo] jerk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explogo is the screen saver name that you hav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the new screen saver resident refer to the explogo.d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ull details.  If you are anxious to try the new progra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&gt; explogo m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the screen saver activate after one minute of in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